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llegroitalia Hotel &amp; Con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Via dell'Arcivescovado 18, 10121 Torino (TO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shd w:fill="FFFFFF" w:val="clear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ariffe convertibili in B&amp;B: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  <w:hyperlink r:id="rId2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30/03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Dus: 60€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hyperlink r:id="rId3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30/03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Doppia: 80€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  <w:hyperlink r:id="rId4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31/03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Dus: 130€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hyperlink r:id="rId5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31/03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 Doppia: 150€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10% di sconto dormendo due notti. 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Tassa di soggiorno esclusa. 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Essendo delle tariffe riservate solo al Nordic Walking  fare riferimento al codice promozionale “Sconto- NordicWalkingBologna” in modo che se dovessero arrivare prenotazioni, si possa risalire subito a queste tariffe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  <w:br/>
        <w:br/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info e prenotazioni:</w:t>
      </w:r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hyperlink r:id="rId6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prenotazioni@allegroitalia.it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br/>
      </w:r>
      <w:hyperlink r:id="rId7">
        <w:r>
          <w:rPr>
            <w:rStyle w:val="InternetLink"/>
            <w:rFonts w:eastAsia="Times New Roman" w:cs="Calibri" w:ascii="Calibri" w:hAnsi="Calibri"/>
            <w:color w:val="954F72"/>
            <w:sz w:val="22"/>
            <w:szCs w:val="22"/>
            <w:u w:val="single"/>
          </w:rPr>
          <w:t>011 551 2727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mail.calendar/2019-03-30 12:00:00 CET" TargetMode="External"/><Relationship Id="rId3" Type="http://schemas.openxmlformats.org/officeDocument/2006/relationships/hyperlink" Target="http://airmail.calendar/2019-03-30 12:00:00 CET" TargetMode="External"/><Relationship Id="rId4" Type="http://schemas.openxmlformats.org/officeDocument/2006/relationships/hyperlink" Target="http://airmail.calendar/2019-03-31 12:00:00 CEST" TargetMode="External"/><Relationship Id="rId5" Type="http://schemas.openxmlformats.org/officeDocument/2006/relationships/hyperlink" Target="http://airmail.calendar/2019-03-31 12:00:00 CEST" TargetMode="External"/><Relationship Id="rId6" Type="http://schemas.openxmlformats.org/officeDocument/2006/relationships/hyperlink" Target="mailto:prenotazioni@allegroitalia.it" TargetMode="External"/><Relationship Id="rId7" Type="http://schemas.openxmlformats.org/officeDocument/2006/relationships/hyperlink" Target="tel://011 551 272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8:00Z</dcterms:created>
  <dc:creator>Fabio Moretti</dc:creator>
  <dc:description/>
  <cp:keywords/>
  <dc:language>en-US</dc:language>
  <cp:lastModifiedBy>Fabio Moretti</cp:lastModifiedBy>
  <dcterms:modified xsi:type="dcterms:W3CDTF">2019-03-14T07:51:00Z</dcterms:modified>
  <cp:revision>1</cp:revision>
  <dc:subject/>
  <dc:title/>
</cp:coreProperties>
</file>